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sz w:val="22"/>
        </w:rPr>
        <w:t>Załącznik Nr 1 do Ogłoszeni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>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zwa i Adres Oferent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/>
      </w:pPr>
      <w:r>
        <w:rPr>
          <w:b w:val="false"/>
          <w:bCs/>
          <w:sz w:val="22"/>
        </w:rPr>
        <w:t>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r telefonu: 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sz w:val="32"/>
        </w:rPr>
      </w:pPr>
      <w:r>
        <w:rPr>
          <w:b w:val="false"/>
          <w:bCs/>
          <w:sz w:val="22"/>
        </w:rPr>
        <w:t>Nr faxu: .......................................................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RMULARZ  OFERT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wiązując do ogłoszenia dotyczącego udzielenia zamówienia o wartości szacunkowej powyżej 30 000 EURO opublikowanego w biuletynie UZP, na stronie internetowej Młodzieżowego Ośrodka Wychowawczego w Kolonii Ossa  oraz tablicy ogłoszeń w dniu</w:t>
      </w:r>
      <w:r>
        <w:rPr>
          <w:b/>
          <w:bCs/>
          <w:sz w:val="22"/>
        </w:rPr>
        <w:t xml:space="preserve"> 30  listopada 2015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ujem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stawę / sprzedaż paliwa dla potrzeb Młodzieżowego Ośrodka Wychowawczego                                    w Kolonii Ossa  na  łączną kwot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- 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  <w:t xml:space="preserve">.................................................................................................... </w:t>
      </w:r>
      <w:r>
        <w:rPr>
          <w:bCs/>
          <w:sz w:val="22"/>
        </w:rPr>
        <w:t xml:space="preserve">zł brutto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>Wartość współczynnika regulującego cen w dniu dostawy wynosi: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(Cd 04.12.2015r. </w:t>
      </w:r>
      <w:r>
        <w:rPr>
          <w:b/>
          <w:bCs/>
          <w:sz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.................................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16"/>
        </w:rPr>
      </w:pPr>
      <w:r>
        <w:rPr>
          <w:b w:val="false"/>
          <w:bCs/>
          <w:sz w:val="22"/>
        </w:rPr>
        <w:t>Wartość Op zaokrąglić do 2-ch miejsc po przecin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dzie:  Op – współczynnik regulujący cenę w dniu sprzedaży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b w:val="false"/>
          <w:bCs/>
          <w:sz w:val="22"/>
        </w:rPr>
        <w:t>C(</w:t>
      </w:r>
      <w:r>
        <w:rPr>
          <w:b w:val="false"/>
          <w:bCs/>
          <w:sz w:val="22"/>
          <w:vertAlign w:val="subscript"/>
        </w:rPr>
        <w:t xml:space="preserve">na dzień 04.12.2015 r.)  </w:t>
      </w:r>
      <w:r>
        <w:rPr>
          <w:b w:val="false"/>
          <w:bCs/>
          <w:sz w:val="22"/>
        </w:rPr>
        <w:t xml:space="preserve">- „baza cenowa” – cena netto 1 l paliwa producenta PKN ORLEN </w:t>
        <w:br/>
        <w:t xml:space="preserve">                w  dniu 04.12.2015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o – cena jednostkowa netto 1 litra proponowana w ofercie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Cs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jest kwotą, która będzie obowiązywać w okresie związanym podpisaną umową przy   </w:t>
        <w:br/>
        <w:t xml:space="preserve">                   każdorazowej dostawie paliw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>Cena netto 1 litra paliwa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bCs/>
          <w:sz w:val="16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paliwa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w zaokrągleniu do dwóch miejsc po przecinku)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paliwa obowiązująca w dniu dostawy u producenta PKN ORLEN 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>publikowana na stronie internetowej www.orlen.pl.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Cs/>
          <w:sz w:val="24"/>
          <w:szCs w:val="24"/>
          <w:u w:val="single"/>
        </w:rPr>
        <w:t>Cena 1 litra paliwa po zastosowaniu opustu, nie może być wyższa niż cena 1 litra paliwa na dystrybutorze w dniu sprzedaży.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bCs/>
          <w:sz w:val="22"/>
        </w:rPr>
        <w:t xml:space="preserve">Cena jednostkowa netto przyjęta do obliczenia ceny ofertowej wynosi: </w:t>
      </w:r>
      <w:r>
        <w:rPr>
          <w:sz w:val="22"/>
        </w:rPr>
        <w:t>Cj = C</w:t>
      </w:r>
      <w:r>
        <w:rPr>
          <w:sz w:val="22"/>
          <w:vertAlign w:val="subscript"/>
        </w:rPr>
        <w:t>na 04.12.2015 r</w:t>
      </w:r>
      <w:r>
        <w:rPr>
          <w:sz w:val="22"/>
        </w:rPr>
        <w:t xml:space="preserve"> –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bCs/>
          <w:sz w:val="22"/>
        </w:rPr>
        <w:t>Cena jednostkowa brutto 1 l paliwa przyjęta do oferty wynosi ...........................................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Kosztorys ofertowy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9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 (z zastosowanym opustem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a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vertAlign w:val="subscript"/>
              </w:rPr>
            </w:pPr>
            <w:r>
              <w:rPr>
                <w:b w:val="false"/>
                <w:bCs/>
                <w:sz w:val="22"/>
                <w:vertAlign w:val="subscrip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aliwo op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  <w:vertAlign w:val="sub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odana powyżej kwota jest maksymalną wartością wynagrodzenia jaką może uzyskać Dostawca </w:t>
        <w:br/>
        <w:t>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 że zapoznaliśmy się ze specyfikacją istotnych warunkach zamówienia i nie wnosimy do niej zastrzeżeń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 zdobyliśmy informacje konieczne do właściweg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y, że oferowane przez nas dostawy spełniają wymagania określone przez zamawiającego w specyfikacji istotnych warunków zamówienia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na warunkach określonych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bidi="zxx"/>
        </w:rPr>
      </w:pPr>
      <w:r>
        <w:rPr>
          <w:sz w:val="22"/>
          <w:szCs w:val="22"/>
        </w:rPr>
        <w:t>Oświadczamy, że uważamy się za związanych niniejsza ofertą na czas wskazany  w SIW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bidi="zxx"/>
        </w:rPr>
        <w:t xml:space="preserve">Oświadczam , że zamierzamy / nie zamierzamy * </w:t>
      </w:r>
      <w:r>
        <w:rPr>
          <w:rFonts w:cs="Arial"/>
          <w:sz w:val="22"/>
          <w:szCs w:val="22"/>
          <w:vertAlign w:val="superscript"/>
          <w:lang w:bidi="zxx"/>
        </w:rPr>
        <w:t xml:space="preserve">nie potrzebne skreślić </w:t>
      </w:r>
      <w:r>
        <w:rPr>
          <w:rFonts w:cs="Arial"/>
          <w:sz w:val="22"/>
          <w:szCs w:val="22"/>
          <w:lang w:bidi="zxx"/>
        </w:rPr>
        <w:t>powierzyć wykonanie    części zamówienia podwykonawcom ( zgodnie  z art. 36 ust. 4 ustawy Prawo zamówień publicznych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sz w:val="22"/>
                <w:szCs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emy wykonanie przedmiotu zamówienia w okresie od dnia </w:t>
      </w:r>
      <w:r>
        <w:rPr>
          <w:b/>
          <w:sz w:val="22"/>
          <w:szCs w:val="22"/>
        </w:rPr>
        <w:t>01.01.2016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12.2016 r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ferujemy ………….  dniowy okres płatności za wystawione faktu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bidi="zxx"/>
        </w:rPr>
        <w:t xml:space="preserve">Jestem/śmy świadomy/mi, że Zamawiający wymaga, aby Wykonawca informował Zamawiającego </w:t>
        <w:br/>
        <w:t xml:space="preserve">o powierzeniu podwykonawcom części zamówienia i przedstawiał udokumentowaną informację </w:t>
        <w:br/>
        <w:t>o uregulowaniu wszystkich zobowiązań w stosunku do podwykonawców.</w:t>
      </w:r>
    </w:p>
    <w:p>
      <w:pPr>
        <w:pStyle w:val="Normal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ach zamówienia projekt 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(pełnomocniony przedstawiciel)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 xml:space="preserve">.....................................................  dnia, .....................................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Arial"/>
        <w:lang w:bidi="zxx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Arial"/>
      <w:b w:val="false"/>
      <w:sz w:val="22"/>
      <w:szCs w:val="22"/>
      <w:lang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7:00Z</dcterms:created>
  <dc:creator>STAROSTWO POWIATOWE</dc:creator>
  <dc:description/>
  <dc:language>en-US</dc:language>
  <cp:lastModifiedBy>Zbyszek</cp:lastModifiedBy>
  <cp:lastPrinted>2013-10-17T09:23:00Z</cp:lastPrinted>
  <dcterms:modified xsi:type="dcterms:W3CDTF">2015-11-30T16:07:00Z</dcterms:modified>
  <cp:revision>2</cp:revision>
  <dc:subject/>
  <dc:title>Załącznik Nr 1 do SIWZ</dc:title>
</cp:coreProperties>
</file>